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общекраеведческого музея МУ «ЦРТК» в 2017 г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4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4962"/>
        <w:gridCol w:w="1701"/>
        <w:gridCol w:w="2409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 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и собирательская работ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год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ТП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графическое направлен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, игрушки и развлечения детей Новобурасского райо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стольные праздники сёл Новобурасского райо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ое направлен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счезнувших сёл Новобурасского райо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знатные земляк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оспоминаний земляков, участников исторических событ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сотрудничества с учёными биологического и географического факультетов СГУ по изучению природы родного кра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экспонато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позиционно-выставочная работ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Грани мастерства». (Работы преподавателя ДШИ Басюк Н.И.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ТП 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Говорят погибшие герои» По фронтовым письмам земляков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Золотые руки наших мастеров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История здравоохранения Новобурасского района в фотографиях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кварт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вая работ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актов поступления экспонато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год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ТП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гистрации экспонато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верки наличия экспонато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нитарных дне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четверг месяц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просветительская работ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год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ТП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кций, экскурсий, музейных мероприятий по следующим краеведческим темам для  посетителей музе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младшего возраст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«Чем знимались наши дедушк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«Что умели наши бабушк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«Как играли наши мамы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«Как лечились наши предк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«В старину едали наши деды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«Защитники Отечества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«Спасибо деду за Победу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среднего школьного возраст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стория сёл райо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лицы Новых Бурас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«История денег» По  нумизматической коллекции музе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стольные праздники сёл райо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«На кого я похож» История моей семьи в фотографиях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«Золотые руки наших мастеров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стория моей семьи в истории моей стран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Талантливые земляк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«Ах, война, что ты сделала, подла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Награды деда моег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Родники родного кра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Страницы каменной летопис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«Земляки-Геро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»Дети войны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арших школьников и студентов техникума «Агробизнеса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«Если бы моя бабушка вела дневник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Лекарственные растения нашего кра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мсомольская юность родителей и дедо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овобурасцы Герои Советского Союз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клад новобурасцев в Великую Побед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«В белоснежных полях под  Москвой» по фронтовым письмам нашего, земляка Геннадия Сыпченко, погибшего в 1942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«Печальная история Новобурасских храмов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«Дети войны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«Великая Отечественная в истории моей семь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Почетные граждане Новобурасского райо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Твои именин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е мероприятия для взрослых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«Люблю тебя мой край родной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«Прощай, широкая масленица, здравствуй, великий пост!» Прощёное воскресен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«Поставьте памятник деревне!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«Соберёмся, друзья, полистаем года...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»У нас и детства не было отдельно, а были вместе детство и война!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«Люди помнят, люди знают!» о Калининых И Л и А С ( врачах, проработавших в Новых Бурасах более 40 лет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«Почитай отца твоего и матерь твою и будет тебе благо!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«Время сказочных даров - будем праздновать Покров!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Встречи с интересными людьм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Мастер-классы по рукоделию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«Не предавайте нас забвением...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ая работ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Экскурсия в село Лох: Кудеярова пещера, освященный Симов родник, водяная мельница 19 века, храм Архангела Михаила (ныне разрушенный)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Экскурсия в село Кутьино: храм Святителя Николая (по преданию по такому проекту в России было построено всего 3 церкви). В настоящее ведутся работы по восстановлению храма.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Экскурсия в село Ключёвка: храм во имя Николая Чудотворца, святой источник с купелью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Экскурсия на Моховое болото- памятник природы регионального значения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Экскурсия в село Тёпловка (выход на поверхность самых древних в Саратовской области горных пород: палеозой, карбон. московский век; окаменелости возраст которых составляет 340 млн лет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зорная экскурсия по музею  «Достопримечательности Новобурасского района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ind w:left="0" w:hanging="0"/>
      <w:outlineLvl w:val="1"/>
    </w:pPr>
    <w:rPr>
      <w:b/>
      <w:bCs w:val="false"/>
      <w:sz w:val="32"/>
      <w:szCs w:val="32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0"/>
        <w:numId w:val="0"/>
      </w:numPr>
      <w:suppressAutoHyphens w:val="false"/>
      <w:spacing w:before="240" w:after="60"/>
      <w:ind w:left="0" w:hanging="0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basedOn w:val="Normal"/>
    <w:qFormat/>
    <w:pPr/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2">
    <w:name w:val="Название объекта"/>
    <w:basedOn w:val="Standard"/>
    <w:qFormat/>
    <w:pPr>
      <w:spacing w:before="120" w:after="120"/>
    </w:pPr>
    <w:rPr>
      <w:i/>
      <w:iCs w:val="false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 w:val="false"/>
    </w:rPr>
  </w:style>
  <w:style w:type="paragraph" w:styleId="Style13">
    <w:name w:val="Название"/>
    <w:basedOn w:val="Heading"/>
    <w:next w:val="Textbody1"/>
    <w:qFormat/>
    <w:pPr>
      <w:jc w:val="center"/>
    </w:pPr>
    <w:rPr>
      <w:b/>
      <w:bCs w:val="false"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40:00Z</dcterms:created>
  <dc:creator>СПОРТ</dc:creator>
  <dc:description/>
  <cp:keywords/>
  <dc:language>en-US</dc:language>
  <cp:lastModifiedBy>СПОРТ</cp:lastModifiedBy>
  <dcterms:modified xsi:type="dcterms:W3CDTF">2017-03-07T05:40:00Z</dcterms:modified>
  <cp:revision>2</cp:revision>
  <dc:subject/>
  <dc:title/>
</cp:coreProperties>
</file>